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常</w:t>
      </w:r>
      <w:r>
        <w:rPr/>
        <w:t>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一、研究进展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存在影响研究进行的情况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风险是否超过预期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是否影响研究风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受益比情况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是否影响受试者安全和权益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是否对研究结果产生显著影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具体情况及处理措施说明（可另附页说明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rFonts w:cs="宋体;SimSun"/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rFonts w:cs="宋体;SimSun"/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rFonts w:cs="宋体;SimSun"/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日常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07/01.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cp:lastPrinted>2016-12-20T10:47:00Z</cp:lastPrinted>
  <dcterms:modified xsi:type="dcterms:W3CDTF">2019-12-06T07:39:00Z</dcterms:modified>
  <cp:revision>8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