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 w:val="false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Calibri" w:eastAsia="方正小标宋简体;Arial Unicode MS"/>
          <w:b w:val="false"/>
          <w:bCs/>
          <w:color w:val="000000"/>
          <w:sz w:val="36"/>
          <w:szCs w:val="36"/>
        </w:rPr>
        <w:t>浙江省科学技术奖</w:t>
      </w:r>
      <w:r>
        <w:rPr>
          <w:rFonts w:ascii="方正小标宋简体;Arial Unicode MS" w:hAnsi="方正小标宋简体;Arial Unicode MS" w:cs="Calibri" w:eastAsia="方正小标宋简体;Arial Unicode MS"/>
          <w:b w:val="false"/>
          <w:bCs/>
          <w:color w:val="000000"/>
          <w:sz w:val="36"/>
          <w:szCs w:val="36"/>
        </w:rPr>
        <w:t>公示信息表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</w:rPr>
        <w:t>（单位提名）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color w:val="000000"/>
          <w:sz w:val="28"/>
          <w:szCs w:val="24"/>
        </w:rPr>
      </w:pPr>
      <w:r>
        <w:rPr>
          <w:rFonts w:ascii="仿宋_GB2312" w:hAnsi="仿宋_GB2312" w:cs="仿宋" w:eastAsia="仿宋_GB2312"/>
          <w:color w:val="000000"/>
          <w:sz w:val="28"/>
          <w:szCs w:val="24"/>
        </w:rPr>
        <w:t>提名奖项：（科学技术进步奖）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237"/>
      </w:tblGrid>
      <w:tr>
        <w:trPr>
          <w:trHeight w:val="6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4"/>
              </w:rPr>
              <w:t>成果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"/>
                <w:b w:val="false"/>
                <w:b w:val="false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sz w:val="28"/>
                <w:lang w:val="en-US" w:eastAsia="zh-CN"/>
              </w:rPr>
              <w:t>脾肾阳虚血瘀型肾衰的理论基础及肾毒宁方干预机制研究</w:t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sz w:val="28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4"/>
              </w:rPr>
              <w:t>提名等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 w:val="false"/>
                <w:b w:val="false"/>
                <w:color w:val="000000"/>
                <w:sz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 w:val="false"/>
                <w:color w:val="000000"/>
                <w:sz w:val="28"/>
                <w:lang w:val="en-US" w:eastAsia="zh-CN"/>
              </w:rPr>
              <w:t>三等奖</w:t>
            </w:r>
          </w:p>
        </w:tc>
      </w:tr>
      <w:tr>
        <w:trPr>
          <w:trHeight w:val="19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4"/>
              </w:rPr>
              <w:t>提名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4"/>
              </w:rPr>
              <w:t>相关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val="en-US" w:eastAsia="zh-CN"/>
              </w:rPr>
              <w:t>一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主要知识产权和标准规范目录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1"/>
              </w:rPr>
              <w:t>知识产权（标准规范）类别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1"/>
                <w:lang w:eastAsia="zh-CN"/>
              </w:rPr>
              <w:t>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1"/>
                <w:lang w:val="en-US" w:eastAsia="zh-CN"/>
              </w:rPr>
              <w:t>国家发明专利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1"/>
              </w:rPr>
              <w:t>知识产权（标准规范）具体名称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1"/>
                <w:lang w:eastAsia="zh-CN"/>
              </w:rPr>
              <w:t>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1"/>
                <w:lang w:val="en-US" w:eastAsia="zh-CN"/>
              </w:rPr>
              <w:t>一种治疗慢性肾衰的中药制剂及制备方法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1"/>
              </w:rPr>
              <w:t>国家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1"/>
              </w:rPr>
              <w:t>（地区）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1"/>
                <w:lang w:eastAsia="zh-CN"/>
              </w:rPr>
              <w:t>：</w:t>
            </w: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4"/>
                <w:szCs w:val="21"/>
                <w:lang w:val="en-US" w:eastAsia="zh-CN"/>
              </w:rPr>
              <w:t>中国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1"/>
              </w:rPr>
              <w:t>授权号（标准规范编号）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1"/>
                <w:lang w:eastAsia="zh-CN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</w:rPr>
              <w:t>ZL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201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>0178134.4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1"/>
              </w:rPr>
              <w:t>授权（标准发布）日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1"/>
                <w:lang w:val="en-US" w:eastAsia="zh-CN"/>
              </w:rPr>
              <w:t>期：</w:t>
            </w: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1"/>
              </w:rPr>
              <w:t>证书编号（标准规范批准发布部门）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1"/>
                <w:lang w:eastAsia="zh-CN"/>
              </w:rPr>
              <w:t>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1"/>
                <w:lang w:val="en-US" w:eastAsia="zh-CN"/>
              </w:rPr>
              <w:t>第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1"/>
                <w:lang w:val="en-US" w:eastAsia="zh-CN"/>
              </w:rPr>
              <w:t>962784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1"/>
              </w:rPr>
              <w:t>权利人（标准规范起草单位）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1"/>
                <w:lang w:eastAsia="zh-CN"/>
              </w:rPr>
              <w:t>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1"/>
                <w:lang w:val="en-US" w:eastAsia="zh-CN"/>
              </w:rPr>
              <w:t>傅晓骏；张婷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1"/>
              </w:rPr>
              <w:t>发明人（标准规范起草人）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：傅晓骏；张婷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1"/>
              </w:rPr>
              <w:t>发明专利（标准规范）有效状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：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代表性论文目录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傅晓骏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谈“瘀浊蕴毒”与慢性肾衰竭，中国中西医结合肾病杂志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0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卷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期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页，他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次</w:t>
            </w:r>
          </w:p>
          <w:p>
            <w:pPr>
              <w:pStyle w:val="TimesNewRoman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傅晓骏，张慧嫦，刘谨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肾毒宁治疗慢性肾衰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例临床研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国中西医结合肾病杂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卷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期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7-60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页，他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次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傅晓骏，郎旭军，何立群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肾毒宁冲剂对慢性肾衰竭大鼠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ET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CGRP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NO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NOS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的影响，中国中医药科技，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月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期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6-77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页，他引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次 </w:t>
            </w:r>
          </w:p>
          <w:p>
            <w:pPr>
              <w:pStyle w:val="TimesNewRoman"/>
              <w:spacing w:lineRule="auto" w:line="24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钱璐，傅晓骏，何立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肾毒宁冲剂对慢性肾衰竭大鼠肾组织细胞外基质的影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中西医结合肾病杂志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卷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期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5-5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页，他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次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傅晓骏，傅志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药制黄精对慢性肾衰大鼠血液动力学的影响，中华中医药学刊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卷第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期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61-216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页，他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次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熊荣兵，张婷，何立群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傅晓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药肾毒宁颗粒对慢性肾衰大鼠肾保护作用及其机制的实验研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中医急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卷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期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75-79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页，他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次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钱璐，李伟明，傅晓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color w:val="231815"/>
                <w:sz w:val="24"/>
                <w:szCs w:val="24"/>
              </w:rPr>
              <w:t>基于中医传承辅助平台</w:t>
            </w:r>
            <w:r>
              <w:rPr>
                <w:rFonts w:eastAsia="仿宋_GB2312" w:cs="仿宋_GB2312" w:ascii="仿宋_GB2312" w:hAnsi="仿宋_GB2312"/>
                <w:color w:val="231815"/>
                <w:sz w:val="24"/>
                <w:szCs w:val="24"/>
              </w:rPr>
              <w:t>(V2.5)</w:t>
            </w:r>
            <w:r>
              <w:rPr>
                <w:rFonts w:ascii="仿宋_GB2312" w:hAnsi="仿宋_GB2312" w:cs="仿宋_GB2312" w:eastAsia="仿宋_GB2312"/>
                <w:color w:val="231815"/>
                <w:sz w:val="24"/>
                <w:szCs w:val="24"/>
              </w:rPr>
              <w:t>分析傅晓骏治疗早中期慢性肾功能衰竭用药规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中医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卷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期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6-1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页，他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次 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熊荣兵，何立群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傅晓骏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肾毒宁颗粒对慢性肾衰竭大鼠肾组织的抗氧化及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MCP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炎症因子作用的实验研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国中西医结合肾病杂志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卷第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期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8-29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页，他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次  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Fu XJ,Hu SY.Shenduning Granule Attenuates Renal Injury from Oxidative Stress through the Nuclear Factor Erythroid 2-Related Factor 2/Antioxidant Response Element Pathway[J].Pharmacology,2019;103(5-6):236-245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他引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left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4"/>
              </w:rPr>
              <w:t>主要完成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  <w:lang w:val="en-US" w:eastAsia="zh-CN"/>
              </w:rPr>
              <w:t>傅晓骏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，排名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  <w:lang w:val="en-US" w:eastAsia="zh-CN"/>
              </w:rPr>
              <w:t>主任中医师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  <w:lang w:val="en-US" w:eastAsia="zh-CN"/>
              </w:rPr>
              <w:t>金华市中医医院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  <w:lang w:val="en-US" w:eastAsia="zh-CN"/>
              </w:rPr>
              <w:t>熊荣兵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，排名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  <w:lang w:val="en-US" w:eastAsia="zh-CN"/>
              </w:rPr>
              <w:t>主治中医师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  <w:lang w:val="en-US" w:eastAsia="zh-CN"/>
              </w:rPr>
              <w:t>金华市中医医院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  <w:lang w:val="en-US" w:eastAsia="zh-CN"/>
              </w:rPr>
              <w:t>张婷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，排名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  <w:lang w:val="en-US" w:eastAsia="zh-CN"/>
              </w:rPr>
              <w:t>主治医师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  <w:lang w:val="en-US" w:eastAsia="zh-CN"/>
              </w:rPr>
              <w:t>金华市中医医院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  <w:lang w:val="en-US" w:eastAsia="zh-CN"/>
              </w:rPr>
              <w:t>钱璐，排名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  <w:lang w:val="en-US" w:eastAsia="zh-CN"/>
              </w:rPr>
              <w:t>，副主任中医师，浙江医院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  <w:lang w:val="en-US" w:eastAsia="zh-CN"/>
              </w:rPr>
              <w:t>周华虹，排名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  <w:lang w:val="en-US" w:eastAsia="zh-CN"/>
              </w:rPr>
              <w:t>，副主任中医师，金华市中医医院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  <w:lang w:val="en-US" w:eastAsia="zh-CN"/>
              </w:rPr>
              <w:t>杨志浩，排名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  <w:lang w:val="en-US" w:eastAsia="zh-CN"/>
              </w:rPr>
              <w:t>，副主任中医师，金华市中医医院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  <w:lang w:val="en-US" w:eastAsia="zh-CN"/>
              </w:rPr>
              <w:t>胡双燕，排名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  <w:lang w:val="en-US" w:eastAsia="zh-CN"/>
              </w:rPr>
              <w:t>，中医师，金华市中医医院。</w:t>
            </w:r>
          </w:p>
        </w:tc>
      </w:tr>
      <w:tr>
        <w:trPr>
          <w:trHeight w:val="19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4"/>
              </w:rPr>
              <w:t>主要完成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单位名称：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  <w:lang w:val="en-US" w:eastAsia="zh-CN"/>
              </w:rPr>
              <w:t>金华市中医医院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 w:val="false"/>
                <w:bCs/>
                <w:color w:val="000000"/>
                <w:sz w:val="28"/>
                <w:szCs w:val="28"/>
              </w:rPr>
              <w:t>提名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宋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金华市人民政府</w:t>
            </w:r>
          </w:p>
        </w:tc>
      </w:tr>
      <w:tr>
        <w:trPr>
          <w:trHeight w:val="36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 w:val="false"/>
                <w:bCs/>
                <w:color w:val="000000"/>
                <w:sz w:val="28"/>
                <w:szCs w:val="28"/>
              </w:rPr>
              <w:t>提名意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b w:val="false"/>
                <w:b w:val="false"/>
                <w:color w:val="000000"/>
              </w:rPr>
            </w:pPr>
            <w:r>
              <w:rPr>
                <w:rFonts w:ascii="宋体" w:hAnsi="宋体" w:cs="宋体"/>
                <w:sz w:val="24"/>
              </w:rPr>
              <w:t>该项目研究面向临床，设计合理，方法科学，观察指标全面，数据可靠，结论可信。已经在本地区及周边地县市得到了一定的临床推广，研究成果已达到该研究领域国内领先水平。该课题共发表论文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篇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申请发明专利一项并获通过。该课题符合申报条件，同意申报省科学技术进步奖三等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itle1">
    <w:name w:val="title1"/>
    <w:qFormat/>
    <w:rPr>
      <w:b/>
      <w:bCs/>
      <w:color w:val="99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样式 纯文本 + Times New Roman 小四"/>
    <w:basedOn w:val="Normal"/>
    <w:next w:val="Normal"/>
    <w:qFormat/>
    <w:pPr>
      <w:ind w:left="359" w:hanging="0"/>
    </w:pPr>
    <w:rPr>
      <w:rFonts w:ascii="Times New Roman" w:hAnsi="Times New Roman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0-09-21T21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